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yar történelem (179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TextBody"/>
        <w:rPr>
          <w:b/>
          <w:b/>
        </w:rPr>
      </w:pPr>
      <w:r>
        <w:rPr/>
        <w:tab/>
        <w:t>A hallgatók a konzultációkon a 16-18. századi Magyarország történelmének vitatott kérdéseirõl, legfontosabb politikai, gazdasági, társadalmi folyamatairól, eszme- és mûvelõdéstörténeti helyzetérõl egy globális, szintetizáló igényû áttekintést kapnak. A politikatörténet megjelenítésekor az ország három részre szakadásának folyamatáról, a Pozsony-Buda-Gyulafehérvár bonyolult kapcsolatrendszerérõl (Hegyi K., Péter K., Barta G. stb. mûvei alapján), a 17. századi Erdélyi Fejedelemség által vezetett Habsburg-ellenes küzdelmekrõl, (Szekfû Gy., Nagy L., Varga J., Várkonyi Á., Szakály F. stb. kutatási eredményei), Magyarország török uralom alóli felszabadításáról, a kuruc mozgalmakról, a Rákóczi-szabadságharc kiemelkedõ eseményeirõl és következményeirõl (Köpeczi B., Várkonyi Á. munkássága), az 1711 utáni Magyarország Habsburg Birodalomba való beillesztésérõl esik szó (Barta J., Benda K. stb. kutatásai). A gazdaságtörténeti folyamatok tárgyalása során ilyen témák kerülnek elemzésre: Magyarország bekapcsolódása az európai munkamegosztásba, a majorsági gazdálkodás térhódítása, ill. megtorpanása, a Zweite Leibeigenschaft megerõsödése Magyarországon (Acsády I., Ember Gy., Makkai L., Zimányi V. kutatásai). A 18. századi gazdasági reformok: a munkaerõhiány pótlása, a betelepítések (Wellmann I.) a magyarországi bányászat fellendítése („aranykor” - Heckenast G.), a manufaktúrák megjelenése, az állami beavatkozás menete a gazdasági életben (kameralisztika). A 16-18. századi társadalomtörténetbõl  fajsúlyos témakörökként a jobbágyság helyzetének nyomon követése (a röghözkötés elméletben és a gyakorlatban, a 18. századi jobbágyreformok - Mária Terézia urbáriuma, II. József jobbágypátense) és a magyar nemesség magatartásának (aulikussá válásának) formálódása kerülnek bemutatásra. (Barta J., Benda K., Marczali H. stb. mûvei alapján). Az elõadások figyelmet szentelnek az eszme- és kultúrtörténet  legfontosabb vonatkozásaira is. Így pl. a reformáció és az ellenreformáció küzdelmére Magyarországon (Bitskei I., Makkai L. stb. kutatásai), az oktatás és mûvelõdés helyzetére (Kosáry D. mûve alapján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antárgyfelelős: </w:t>
      </w:r>
      <w:r>
        <w:rPr/>
        <w:t>Dr. Gebei Sándor, egyetemi tan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gyarország történet 1686-1790 4/1-2. K. Bp., 1989. </w:t>
      </w:r>
    </w:p>
    <w:p>
      <w:pPr>
        <w:pStyle w:val="Normal"/>
        <w:rPr/>
      </w:pPr>
      <w:r>
        <w:rPr/>
        <w:t>Szakály F.: Virágkor és hanyatlás 1440-1711. Bp., 1990.</w:t>
      </w:r>
    </w:p>
    <w:p>
      <w:pPr>
        <w:pStyle w:val="Normal"/>
        <w:rPr/>
      </w:pPr>
      <w:r>
        <w:rPr/>
        <w:t>Kosáry D.: Újjáépítés és polgárosodás 1711-1867. Bp., 1990.</w:t>
      </w:r>
    </w:p>
    <w:p>
      <w:pPr>
        <w:pStyle w:val="Normal"/>
        <w:rPr/>
      </w:pPr>
      <w:r>
        <w:rPr/>
        <w:t>Zimányi V.: Gazdasági és társadalmi fejlõdés Mohácstól a 16. sz. végéig. Századok, 1980/4. (511-567.)</w:t>
      </w:r>
    </w:p>
    <w:p>
      <w:pPr>
        <w:pStyle w:val="Normal"/>
        <w:rPr/>
      </w:pPr>
      <w:r>
        <w:rPr/>
        <w:t>Szántó I.: A végvári rendszer kiépülése és fénykora Magyarországon Bp., 1980.</w:t>
      </w:r>
    </w:p>
    <w:p>
      <w:pPr>
        <w:pStyle w:val="Normal"/>
        <w:rPr/>
      </w:pPr>
      <w:r>
        <w:rPr/>
        <w:t>Hegyi K.: Török berendezkedés Magyarországon.  Bp., 1995.</w:t>
      </w:r>
    </w:p>
    <w:p>
      <w:pPr>
        <w:pStyle w:val="Normal"/>
        <w:rPr/>
      </w:pPr>
      <w:r>
        <w:rPr/>
        <w:t>Takáts S.: Rajzok a török világból I-III. k. Bp., 1915-1917.</w:t>
      </w:r>
    </w:p>
    <w:p>
      <w:pPr>
        <w:pStyle w:val="Normal"/>
        <w:rPr/>
      </w:pPr>
      <w:r>
        <w:rPr/>
        <w:t>Erdély története 1606-tól 1830-ig II. k. Bp., 1986.</w:t>
      </w:r>
    </w:p>
    <w:p>
      <w:pPr>
        <w:pStyle w:val="Normal"/>
        <w:rPr/>
      </w:pPr>
      <w:r>
        <w:rPr/>
        <w:t>Európa és a Rákóczi-szabadságharc (szerk.: Benda K.) Bp., 1980.</w:t>
      </w:r>
    </w:p>
    <w:p>
      <w:pPr>
        <w:pStyle w:val="Normal"/>
        <w:rPr/>
      </w:pPr>
      <w:r>
        <w:rPr/>
        <w:t>Trócsányi Zs.: Habsburg-politika és Habsburg-kormányzat Erdélyben 1690-1740. Bp., 1988.</w:t>
      </w:r>
    </w:p>
    <w:p>
      <w:pPr>
        <w:pStyle w:val="Normal"/>
        <w:rPr/>
      </w:pPr>
      <w:r>
        <w:rPr/>
        <w:t>ifj. Barta J.: A kétfejû sas árnyékában. Bp., 1984.</w:t>
      </w:r>
    </w:p>
    <w:p>
      <w:pPr>
        <w:pStyle w:val="Normal"/>
        <w:rPr/>
      </w:pPr>
      <w:r>
        <w:rPr/>
        <w:t>Kosáry D.: Mûvelõdés a XVIII. századi Magyarországon. Bp., 1983.</w:t>
      </w:r>
    </w:p>
    <w:p>
      <w:pPr>
        <w:pStyle w:val="Normal"/>
        <w:rPr/>
      </w:pPr>
      <w:r>
        <w:rPr/>
        <w:t>A szakfolyóiratok idevonatkozó tanulmánya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22:00Z</dcterms:created>
  <dc:creator>Történelem Tanszék</dc:creator>
  <dc:description/>
  <dc:language>en-US</dc:language>
  <cp:lastModifiedBy>MTORI</cp:lastModifiedBy>
  <cp:lastPrinted>2004-07-19T12:22:00Z</cp:lastPrinted>
  <dcterms:modified xsi:type="dcterms:W3CDTF">2004-07-19T10:22:00Z</dcterms:modified>
  <cp:revision>2</cp:revision>
  <dc:subject/>
  <dc:title/>
</cp:coreProperties>
</file>